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Landesjugendamt Rheinland</w:t>
        <w:tab/>
        <w:tab/>
        <w:tab/>
        <w:tab/>
        <w:tab/>
        <w:tab/>
        <w:tab/>
        <w:tab/>
        <w:t>21.09.2005</w:t>
      </w:r>
    </w:p>
    <w:p>
      <w:pPr>
        <w:pStyle w:val="Normal"/>
        <w:rPr>
          <w:szCs w:val="22"/>
        </w:rPr>
      </w:pPr>
      <w:r>
        <w:rPr>
          <w:szCs w:val="22"/>
        </w:rPr>
        <w:t>43.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Übersicht über einige für Kinder und Jugendliche relevante Neuregelungen des Zuwanderungsgesetzes</w:t>
      </w:r>
    </w:p>
    <w:p>
      <w:pPr>
        <w:pStyle w:val="Normal"/>
        <w:rPr>
          <w:b/>
          <w:b/>
          <w:sz w:val="24"/>
          <w:szCs w:val="24"/>
        </w:rPr>
      </w:pPr>
      <w:r>
        <w:rPr>
          <w:b/>
          <w:sz w:val="24"/>
          <w:szCs w:val="24"/>
        </w:rPr>
      </w:r>
    </w:p>
    <w:p>
      <w:pPr>
        <w:pStyle w:val="Normal"/>
        <w:rPr/>
      </w:pPr>
      <w:r>
        <w:rPr/>
      </w:r>
    </w:p>
    <w:p>
      <w:pPr>
        <w:pStyle w:val="Normal"/>
        <w:rPr/>
      </w:pPr>
      <w:r>
        <w:rPr/>
        <w:t>Speziell für Kinder und Jugendliche hat sich aufgrund des Zuwanderungsgesetzes rechtlich nicht viel geändert. Die wichtigsten Neuerungen werden nachfolgend dargestellt:</w:t>
      </w:r>
    </w:p>
    <w:p>
      <w:pPr>
        <w:pStyle w:val="Normal"/>
        <w:rPr/>
      </w:pPr>
      <w:r>
        <w:rPr/>
      </w:r>
    </w:p>
    <w:p>
      <w:pPr>
        <w:pStyle w:val="Normal"/>
        <w:rPr/>
      </w:pPr>
      <w:r>
        <w:rPr/>
      </w:r>
    </w:p>
    <w:p>
      <w:pPr>
        <w:pStyle w:val="Normal"/>
        <w:rPr>
          <w:b/>
          <w:b/>
        </w:rPr>
      </w:pPr>
      <w:r>
        <w:rPr>
          <w:b/>
        </w:rPr>
        <w:t xml:space="preserve">Aufenthaltserlaubnis nach erfolgreichem Studienabschluss </w:t>
      </w:r>
    </w:p>
    <w:p>
      <w:pPr>
        <w:pStyle w:val="Normal"/>
        <w:rPr>
          <w:b/>
          <w:b/>
        </w:rPr>
      </w:pPr>
      <w:r>
        <w:rPr>
          <w:b/>
        </w:rPr>
      </w:r>
    </w:p>
    <w:p>
      <w:pPr>
        <w:pStyle w:val="Normal"/>
        <w:rPr/>
      </w:pPr>
      <w:r>
        <w:rPr/>
        <w:t>Wie bisher kann eine Aufenthaltserlaubnis für den Schulbesuch, zur Teilnahme an Sprachkursen, zu Studienzwecken sowie zu sonstigen Ausbildungszwecken erteilt werden (§§ 16, 17 Aufenthaltsgesetz, abgekürzt AufenthG). Neu ist jedoch, dass nach erfolgreichem Abschluss des Studiums die Aufenthaltserlaubnis um bis zu einem Jahr zur Suche eines Arbeitsplatzes, der dem Studienabschluss angemessen ist, verlängert werden kann (§ 16 Abs. 4 AufenthG).</w:t>
      </w:r>
    </w:p>
    <w:p>
      <w:pPr>
        <w:pStyle w:val="Normal"/>
        <w:rPr>
          <w:b/>
          <w:b/>
        </w:rPr>
      </w:pPr>
      <w:r>
        <w:rPr>
          <w:b/>
        </w:rPr>
      </w:r>
    </w:p>
    <w:p>
      <w:pPr>
        <w:pStyle w:val="Normal"/>
        <w:rPr>
          <w:b/>
          <w:b/>
        </w:rPr>
      </w:pPr>
      <w:r>
        <w:rPr>
          <w:b/>
        </w:rPr>
      </w:r>
    </w:p>
    <w:p>
      <w:pPr>
        <w:pStyle w:val="Normal"/>
        <w:rPr>
          <w:b/>
          <w:b/>
        </w:rPr>
      </w:pPr>
      <w:r>
        <w:rPr>
          <w:b/>
        </w:rPr>
        <w:t>Förderung der Integration</w:t>
      </w:r>
    </w:p>
    <w:p>
      <w:pPr>
        <w:pStyle w:val="Normal"/>
        <w:rPr>
          <w:b/>
          <w:b/>
        </w:rPr>
      </w:pPr>
      <w:r>
        <w:rPr>
          <w:b/>
        </w:rPr>
      </w:r>
    </w:p>
    <w:p>
      <w:pPr>
        <w:pStyle w:val="Normal"/>
        <w:rPr/>
      </w:pPr>
      <w:r>
        <w:rPr/>
        <w:t>Das Zuwanderungsgesetz sieht erstmals einen Rechtsanspruch auf Teilnahme an einem Integrationskurs vor. Dieser Anspruch besteht für neu zugewanderte Ausländer, die sich dauerhaft im Bundesgebiet aufhalten und erstmals eine Aufenthaltserlaubnis oder eine Niederlassungserlaubnis aus völkerrechtlichen oder humanitären Gründen erhalten.</w:t>
      </w:r>
    </w:p>
    <w:p>
      <w:pPr>
        <w:pStyle w:val="Normal"/>
        <w:rPr/>
      </w:pPr>
      <w:r>
        <w:rPr/>
      </w:r>
    </w:p>
    <w:p>
      <w:pPr>
        <w:pStyle w:val="Normal"/>
        <w:rPr/>
      </w:pPr>
      <w:r>
        <w:rPr/>
        <w:t xml:space="preserve">Der Anspruch steht damit grundsätzlich auch Kindern und Jugendlichen zu. Aus einem Rundschreiben des Deutschen Städtetages zur Umsetzung des Zuwanderungsgesetzes        - Bewertungskommission nach § 21 Integrationskursverordnung - geht hervor, dass inzwischen vereinzelt auch spezielle Integrationskurse für Frauen, Kinder und Mütter mit Kleinkindern angeboten werden. Keinen Anspruch auf eine Teilnahme haben jedoch Kinder, Jugendliche und junge Erwachsene, die eine schulische Ausbildung aufnehmen oder ihre bisherige Schullaufbahn in Deutschland fortsetzen (§ 44 Abs. 3 Nr. 1 AufenthG). </w:t>
      </w:r>
    </w:p>
    <w:p>
      <w:pPr>
        <w:pStyle w:val="Normal"/>
        <w:rPr/>
      </w:pPr>
      <w:r>
        <w:rPr/>
      </w:r>
    </w:p>
    <w:p>
      <w:pPr>
        <w:pStyle w:val="Normal"/>
        <w:rPr/>
      </w:pPr>
      <w:r>
        <w:rPr/>
      </w:r>
    </w:p>
    <w:p>
      <w:pPr>
        <w:pStyle w:val="Normal"/>
        <w:rPr>
          <w:b/>
          <w:b/>
        </w:rPr>
      </w:pPr>
      <w:r>
        <w:rPr>
          <w:b/>
        </w:rPr>
        <w:t>Familiennachzug</w:t>
      </w:r>
    </w:p>
    <w:p>
      <w:pPr>
        <w:pStyle w:val="Normal"/>
        <w:rPr>
          <w:b/>
          <w:b/>
        </w:rPr>
      </w:pPr>
      <w:r>
        <w:rPr>
          <w:b/>
        </w:rPr>
      </w:r>
    </w:p>
    <w:p>
      <w:pPr>
        <w:pStyle w:val="Normal"/>
        <w:rPr/>
      </w:pPr>
      <w:r>
        <w:rPr/>
        <w:t xml:space="preserve">Einen Anspruch auf Familiennachzug bis zum Alter von 18 Jahren erhalten nun auch Kinder von anerkannten Flüchtlingen nach der Genfer Flüchtlingskonvention. Gleiches gilt für die Kinder anderer Ausländer, wenn sie bis zum Alter von 18 Jahren im Familienverbund einreisen. </w:t>
      </w:r>
    </w:p>
    <w:p>
      <w:pPr>
        <w:pStyle w:val="Normal"/>
        <w:rPr/>
      </w:pPr>
      <w:r>
        <w:rPr/>
      </w:r>
    </w:p>
    <w:p>
      <w:pPr>
        <w:pStyle w:val="Normal"/>
        <w:rPr/>
      </w:pPr>
      <w:r>
        <w:rPr/>
        <w:t>Darüber hinaus ist nunmehr auch einem ledigen Kind zwischen 16 und 18 Jahren eine Aufenthaltserlaubnis zu erteilen, wenn es die deutsche Sprache beherrscht oder gewährleistet erscheint, dass es sich aufgrund seiner bisherigen Ausbildung und Lebensverhältnisse in Deutschland einfügen kann (§ 32 Abs. 2 AufenthG). Im Übrigen ist eine Ermessensentscheidung zur Vermeidung besonderer Härten möglich. Hierbei sind das Kindeswohl und die familiäre Situation zu berücksichtigen (§ 32 Abs. 4 AufenthG).</w:t>
      </w:r>
    </w:p>
    <w:p>
      <w:pPr>
        <w:pStyle w:val="Normal"/>
        <w:rPr/>
      </w:pPr>
      <w:r>
        <w:rPr/>
      </w:r>
    </w:p>
    <w:p>
      <w:pPr>
        <w:pStyle w:val="Normal"/>
        <w:rPr/>
      </w:pPr>
      <w:r>
        <w:rPr/>
      </w:r>
    </w:p>
    <w:p>
      <w:pPr>
        <w:pStyle w:val="Normal"/>
        <w:rPr>
          <w:b/>
          <w:b/>
        </w:rPr>
      </w:pPr>
      <w:r>
        <w:rPr>
          <w:b/>
        </w:rPr>
      </w:r>
    </w:p>
    <w:p>
      <w:pPr>
        <w:pStyle w:val="Normal"/>
        <w:rPr/>
      </w:pPr>
      <w:r>
        <w:rPr>
          <w:b/>
        </w:rPr>
        <w:t>Flüchtlingsstatus und Familienabschiebungsschutz</w:t>
      </w:r>
    </w:p>
    <w:p>
      <w:pPr>
        <w:pStyle w:val="Normal"/>
        <w:rPr>
          <w:b/>
          <w:b/>
        </w:rPr>
      </w:pPr>
      <w:r>
        <w:rPr>
          <w:b/>
        </w:rPr>
      </w:r>
    </w:p>
    <w:p>
      <w:pPr>
        <w:pStyle w:val="Normal"/>
        <w:rPr/>
      </w:pPr>
      <w:r>
        <w:rPr/>
        <w:t>Die Gewährung des Flüchtlingsstatus nach der Genfer Flüchtlingskonvention erfolgt nun auch bei nichtstaatlicher und geschlechtsspezifischer Verfolgung in Anlehnung an die EU-Qualifikationsrichtlinie. Damit ist erstmals festgeschrieben, dass auch eine allein an das Geschlecht anknüpfende Verfolgung zur Flüchtlingsanerkennung führen kann. Die Anerkennung geschlechtsspezifischer Verfolgung erfolgt nach der Formel: „Eine Verfolgung wegen der Zugehörigkeit zu einer bestimmten sozialen Gruppe kann auch dann vorliegen, wenn eine Bedrohung des Lebens, der körperlichen Unversehrtheit oder der Freiheit allein an das Geschlecht anknüpft (§ 60 Abs. 1 AufenthG). Das hilft vor allem Mädchen und jungen Frauen, die vor der grausamen Menschenrechtsverletzung einer drohenden Genitalverstümmelung geflüchtet sind oder die im Heimatland zwangsweise verheiratet werden sollen.</w:t>
      </w:r>
    </w:p>
    <w:p>
      <w:pPr>
        <w:pStyle w:val="Normal"/>
        <w:rPr/>
      </w:pPr>
      <w:r>
        <w:rPr/>
      </w:r>
    </w:p>
    <w:p>
      <w:pPr>
        <w:pStyle w:val="Normal"/>
        <w:rPr/>
      </w:pPr>
      <w:r>
        <w:rPr/>
        <w:t>Nach der neuen Rechtslage genießen im Übrigen nicht mehr nur die Ehegatten und minderjährigen ledigen Kinder von Asylberechtigten, sondern erstmals auch die Ehegatten und ledigen minderjährigen Kinder von GFK-Flüchtlingen Abschiebungsschutz (§ 26 Abs. 4 Asylverfahrensgesetz).</w:t>
      </w:r>
    </w:p>
    <w:p>
      <w:pPr>
        <w:pStyle w:val="Normal"/>
        <w:rPr/>
      </w:pPr>
      <w:r>
        <w:rPr/>
      </w:r>
    </w:p>
    <w:p>
      <w:pPr>
        <w:pStyle w:val="Normal"/>
        <w:rPr/>
      </w:pPr>
      <w:r>
        <w:rPr/>
      </w:r>
    </w:p>
    <w:p>
      <w:pPr>
        <w:pStyle w:val="Normal"/>
        <w:rPr>
          <w:b/>
          <w:b/>
        </w:rPr>
      </w:pPr>
      <w:r>
        <w:rPr>
          <w:b/>
        </w:rPr>
        <w:t>Familieneinheit bei der Asylantragstellung</w:t>
      </w:r>
    </w:p>
    <w:p>
      <w:pPr>
        <w:pStyle w:val="Normal"/>
        <w:rPr>
          <w:b/>
          <w:b/>
        </w:rPr>
      </w:pPr>
      <w:r>
        <w:rPr>
          <w:b/>
        </w:rPr>
      </w:r>
    </w:p>
    <w:p>
      <w:pPr>
        <w:pStyle w:val="Normal"/>
        <w:rPr/>
      </w:pPr>
      <w:r>
        <w:rPr/>
        <w:t>Vor Inkrafttreten des Zuwanderungsgesetzes war es Familien möglich, auch bei aussichtslosen Asylanträgen der Eltern den Aufenthalt in Deutschland zumindest zu verlängern, indem Asylanträge für die minderjährigen Kinder, die sich im Bundesgebiet aufgehalten haben, mit möglichst großer zeitlicher Verzögerung sukzessive gestellt wurden. Selbst, wenn die Anträge der Eltern bereits abgelehnt waren, konnte die gesamte Familie auf diese Weise so lange in Deutschland bleiben, bis auch über sämtliche Anträge der minderjährigen Kinder entschieden war.</w:t>
      </w:r>
    </w:p>
    <w:p>
      <w:pPr>
        <w:pStyle w:val="Normal"/>
        <w:rPr/>
      </w:pPr>
      <w:r>
        <w:rPr/>
      </w:r>
    </w:p>
    <w:p>
      <w:pPr>
        <w:pStyle w:val="Normal"/>
        <w:rPr/>
      </w:pPr>
      <w:r>
        <w:rPr/>
        <w:t xml:space="preserve">Durch das Zuwanderungsgesetz wurde nunmehr der § 14a neu in das Asylverfahrensgesetz aufgenommen, der eine Asylantragsfiktion vorsieht. Halten sich zum Zeitpunkt der Asylantragstellung ledige Kinder des Ausländers, die das 16. Lebensjahr noch nicht vollendet haben, keinen Aufenthaltstitel besitzen und zuvor noch keinen Asylantrag gestellt haben, im Bundesgebiet auf, gilt nach Abs. 1 auch für sie ein Asylantrag als gestellt. Auch ohne ausdrücklichen Antrag befinden sich diese Kinder mit der Asylantragsstellung eines Elternteils im Asylverfahren. Diese Antragsfiktion gilt für alle Kinder, auf die diese Voraussetzungen zutreffen, unabhängig davon, ob das Bundesamt für Migration und Flüchtlinge - zunächst - hiervon Kenntnis hat. Reist ein lediges, unter 16 Jahre altes Kind nach der Asylantragstellung eines Elternteils in das Bundesgebiet ein oder wird es hier geboren, ist dies dem Bundesamt unverzüglich anzuzeigen. Mit dem Eingang der Anzeige beim Bundesamt gilt ein Asylantrag für das Kind als gestellt (Abs. 2).   </w:t>
      </w:r>
    </w:p>
    <w:p>
      <w:pPr>
        <w:pStyle w:val="Normal"/>
        <w:rPr/>
      </w:pPr>
      <w:r>
        <w:rPr/>
      </w:r>
    </w:p>
    <w:p>
      <w:pPr>
        <w:pStyle w:val="Normal"/>
        <w:rPr/>
      </w:pPr>
      <w:r>
        <w:rPr/>
      </w:r>
    </w:p>
    <w:p>
      <w:pPr>
        <w:pStyle w:val="Normal"/>
        <w:rPr/>
      </w:pPr>
      <w:r>
        <w:rPr>
          <w:b/>
        </w:rPr>
        <w:t>Verteilung unerlaubt eingereister junger Ausländer</w:t>
      </w:r>
    </w:p>
    <w:p>
      <w:pPr>
        <w:pStyle w:val="Normal"/>
        <w:rPr>
          <w:b/>
          <w:b/>
        </w:rPr>
      </w:pPr>
      <w:r>
        <w:rPr>
          <w:b/>
        </w:rPr>
      </w:r>
    </w:p>
    <w:p>
      <w:pPr>
        <w:pStyle w:val="Normal"/>
        <w:rPr/>
      </w:pPr>
      <w:r>
        <w:rPr/>
        <w:t>Aufgrund des neu eingefügten § 15a AufenthG unterliegen nunmehr auch illegal eingereiste ausländische Kinder und Jugendliche einem Verteilungsverfahren. Dies kann bei der Bestimmung der örtlichen Zuständigkeit für die Gewährung von Jugendhilfeleistungen zu Problemen führen, da es jetzt unterschiedliche Zuständigkeiten für unerlaubt eingereiste und  asylbegehrende Kinder und Jugendliche gäbe. In Betracht kommt insoweit eine analoge Anwendung der Sonderzuständigkeit des § 86 Abs. 7 SGB VIII für Asylsuchende oder Asylantragsteller auch auf unerlaubt eingereiste ausländische Kinder und Jugendliche.</w:t>
      </w:r>
    </w:p>
    <w:p>
      <w:pPr>
        <w:pStyle w:val="Normal"/>
        <w:rPr/>
      </w:pPr>
      <w:r>
        <w:rPr/>
      </w:r>
    </w:p>
    <w:p>
      <w:pPr>
        <w:pStyle w:val="Normal"/>
        <w:rPr/>
      </w:pPr>
      <w:r>
        <w:rPr/>
      </w:r>
    </w:p>
    <w:p>
      <w:pPr>
        <w:pStyle w:val="Normal"/>
        <w:rPr>
          <w:b/>
          <w:b/>
        </w:rPr>
      </w:pPr>
      <w:r>
        <w:rPr>
          <w:b/>
        </w:rPr>
      </w:r>
    </w:p>
    <w:p>
      <w:pPr>
        <w:pStyle w:val="Normal"/>
        <w:rPr>
          <w:b/>
          <w:b/>
        </w:rPr>
      </w:pPr>
      <w:r>
        <w:rPr>
          <w:b/>
        </w:rPr>
        <w:t>Leistungen nach dem Asylbewerberleistungsgesetz</w:t>
      </w:r>
    </w:p>
    <w:p>
      <w:pPr>
        <w:pStyle w:val="Normal"/>
        <w:rPr>
          <w:b/>
          <w:b/>
        </w:rPr>
      </w:pPr>
      <w:r>
        <w:rPr>
          <w:b/>
        </w:rPr>
      </w:r>
    </w:p>
    <w:p>
      <w:pPr>
        <w:pStyle w:val="Normal"/>
        <w:rPr/>
      </w:pPr>
      <w:r>
        <w:rPr/>
        <w:t>Das Asylbewerberleistungsgesetz ist dahin ergänzt worden, dass anerkannten Asylberechtigten mit besonderen Bedürfnissen, z. B. unbegleitete Minderjährige oder Personen, die Folter, Vergewaltigung oder sonstige schwere Formen psychischer, physischer oder sexueller Gewalt erlitten haben, die erforderliche medizinische oder sonstige Hilfe gewährt werden soll (§ 6 Abs. 2 AsylbLG).</w:t>
      </w:r>
    </w:p>
    <w:p>
      <w:pPr>
        <w:pStyle w:val="Normal"/>
        <w:rPr>
          <w:b/>
          <w:b/>
        </w:rPr>
      </w:pPr>
      <w:r>
        <w:rPr>
          <w:b/>
        </w:rPr>
      </w:r>
    </w:p>
    <w:p>
      <w:pPr>
        <w:pStyle w:val="Normal"/>
        <w:rPr>
          <w:b/>
          <w:b/>
        </w:rPr>
      </w:pPr>
      <w:r>
        <w:rPr>
          <w:b/>
        </w:rPr>
      </w:r>
    </w:p>
    <w:p>
      <w:pPr>
        <w:pStyle w:val="Normal"/>
        <w:rPr/>
      </w:pPr>
      <w:r>
        <w:rPr>
          <w:b/>
        </w:rPr>
        <w:t>Ergänzung der AZRG-Durchführungsverordnung</w:t>
      </w:r>
    </w:p>
    <w:p>
      <w:pPr>
        <w:pStyle w:val="Normal"/>
        <w:rPr>
          <w:b/>
          <w:b/>
        </w:rPr>
      </w:pPr>
      <w:r>
        <w:rPr>
          <w:b/>
        </w:rPr>
      </w:r>
    </w:p>
    <w:p>
      <w:pPr>
        <w:pStyle w:val="Normal"/>
        <w:rPr/>
      </w:pPr>
      <w:r>
        <w:rPr/>
        <w:t xml:space="preserve">Durch Verordnung zur Änderung der Aufenthaltsverordnung und der AZRG (Ausländer-zentralregister)-Durchführungsverordnung, die dem Bundesrat am 02.09.2005 vorgelegt worden ist,  soll auch die Erteilung einer Aufenthaltserlaubnis nach § 34 Abs. 2 AufenthG (eigenständiges Aufenthaltsrecht von Kindern) im Ausländerzentralregister gespeichert werden können. Der Bundesrat wird voraussichtlich in seiner Sitzung am 14.10.2005 über diese Verordnung beraten. </w:t>
      </w:r>
    </w:p>
    <w:p>
      <w:pPr>
        <w:pStyle w:val="Normal"/>
        <w:rPr/>
      </w:pPr>
      <w:r>
        <w:rPr/>
      </w:r>
    </w:p>
    <w:p>
      <w:pPr>
        <w:pStyle w:val="Normal"/>
        <w:rPr/>
      </w:pPr>
      <w:r>
        <w:rPr/>
      </w:r>
    </w:p>
    <w:p>
      <w:pPr>
        <w:pStyle w:val="Normal"/>
        <w:rPr/>
      </w:pPr>
      <w:r>
        <w:rPr>
          <w:rFonts w:eastAsia="Arial"/>
        </w:rPr>
        <w:t xml:space="preserve"> </w:t>
      </w:r>
      <w:r>
        <w:rPr/>
        <w:t>K l e m m e r</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1:00Z</dcterms:created>
  <dc:creator>InfoKom</dc:creator>
  <dc:description/>
  <dc:language>en-US</dc:language>
  <cp:lastModifiedBy>InfoKom</cp:lastModifiedBy>
  <cp:lastPrinted>2005-09-22T13:47:00Z</cp:lastPrinted>
  <dcterms:modified xsi:type="dcterms:W3CDTF">2006-05-30T12:01:00Z</dcterms:modified>
  <cp:revision>2</cp:revision>
  <dc:subject/>
  <dc:title>Übersicht über einige für Kinder und Jugendliche relevante Neuregelungen des Zuwanderungsgeset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782935</vt:r8>
  </property>
  <property fmtid="{D5CDD505-2E9C-101B-9397-08002B2CF9AE}" pid="3" name="_AuthorEmail">
    <vt:lpwstr>Regina.Klemmer@lvr.de</vt:lpwstr>
  </property>
  <property fmtid="{D5CDD505-2E9C-101B-9397-08002B2CF9AE}" pid="4" name="_AuthorEmailDisplayName">
    <vt:lpwstr>Klemmer, Regina</vt:lpwstr>
  </property>
  <property fmtid="{D5CDD505-2E9C-101B-9397-08002B2CF9AE}" pid="5" name="_EmailSubject">
    <vt:lpwstr>Vorlage Zuwanderungsgesetz</vt:lpwstr>
  </property>
  <property fmtid="{D5CDD505-2E9C-101B-9397-08002B2CF9AE}" pid="6" name="_ReviewingToolsShownOnce">
    <vt:lpwstr/>
  </property>
</Properties>
</file>